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bookmarkStart w:id="0" w:name="OLE_LINK6"/>
      <w:bookmarkStart w:id="1" w:name="OLE_LINK5"/>
      <w:r>
        <w:rPr>
          <w:b/>
          <w:sz w:val="30"/>
          <w:szCs w:val="30"/>
          <w:lang w:val="en-US"/>
        </w:rPr>
        <w:drawing>
          <wp:inline distT="0" distB="0" distL="0" distR="0">
            <wp:extent cx="171894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bookmarkStart w:id="2" w:name="OLE_LINK6"/>
      <w:bookmarkStart w:id="3" w:name="OLE_LINK5"/>
      <w:r>
        <w:rPr>
          <w:rFonts w:cs="Comic Sans MS" w:ascii="Comic Sans MS" w:hAnsi="Comic Sans MS"/>
          <w:b/>
          <w:lang w:val="en-US"/>
        </w:rPr>
        <w:t>KLEOPATRA ROYAL PALM HOTEL</w:t>
      </w:r>
      <w:bookmarkEnd w:id="2"/>
      <w:bookmarkEnd w:id="3"/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/>
        </w:rPr>
        <w:t>2023 ALL INCLUSIVE CON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reakfast</w:t>
        <w:tab/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08:00-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nack at Pool</w:t>
        <w:tab/>
        <w:tab/>
        <w:t xml:space="preserve">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0:00-12:30 &amp; 14:00-17:00</w:t>
      </w: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unch      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2:30-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Coffee and cake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7:00-18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inner    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9:00-2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Pool bar; local drinks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0:00-23:0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*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The time can be changed in the sea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* It‘s not allowed to serve alcohol drinks under 18 years old gues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ree of Charge Services (Included on All In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TV (S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able Ten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Garden &amp; Beach Volley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urkish B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itness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ool sun bed and umb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Children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Services with an Extra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All import drinks (including Miller and Beck’s be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Minibar-Room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elephone and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Safe box in th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e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ater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All kind of Ice-cream, waffles, all cakes outside the buff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All fresh ju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illi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nternet co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Sun bed and umbrella on the b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n-US"/>
        </w:rPr>
        <w:t>A la carte lunch &amp; dinner which are served at the snack bar or b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urkish 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i-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8:00Z</dcterms:created>
  <dc:creator>Reception_1</dc:creator>
  <dc:description/>
  <cp:keywords/>
  <dc:language>en-US</dc:language>
  <cp:lastModifiedBy>ASUS</cp:lastModifiedBy>
  <cp:lastPrinted>2008-10-19T09:03:00Z</cp:lastPrinted>
  <dcterms:modified xsi:type="dcterms:W3CDTF">2023-02-16T19:57:00Z</dcterms:modified>
  <cp:revision>40</cp:revision>
  <dc:subject/>
  <dc:title>   KLEOPATRA BEACH HOTEL           </dc:title>
</cp:coreProperties>
</file>