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drawing>
          <wp:inline distT="0" distB="0" distL="0" distR="0">
            <wp:extent cx="14681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KLEOPATRA ADA BEACH HOTEL   ****               ALANYA – ANTALYA, TURKEY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ORE INFORMATION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heck-in Time    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eck-out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Of Floo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Of Rooms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ear Of Construc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ast Renovation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3</w:t>
            </w:r>
          </w:p>
        </w:tc>
      </w:tr>
      <w:tr>
        <w:trPr>
          <w:trHeight w:val="107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ddres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SimSun;宋体" w:cs="Arial" w:ascii="Comic Sans MS" w:hAnsi="Comic Sans MS"/>
                <w:sz w:val="16"/>
                <w:szCs w:val="16"/>
                <w:lang w:eastAsia="zh-CN"/>
              </w:rPr>
              <w:t>Saray mah. Ataturk cad.  Alanya – Antaly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78 4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29 6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 xml:space="preserve">sales@feriahotels.com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b Sit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www.feriahotels.com</w:t>
              </w:r>
            </w:hyperlink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  <w:lang w:val="tr-T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tr-TR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Tstandart1"/>
          <w:rFonts w:ascii="Comic Sans MS" w:hAnsi="Comic Sans MS" w:cs="Arial"/>
          <w:color w:val="000000"/>
          <w:sz w:val="16"/>
          <w:szCs w:val="16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CONTACT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M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Ali Kayh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Demi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Sales &amp; Marketing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78 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29 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imSun;宋体" w:cs="Arial" w:ascii="Comic Sans MS" w:hAnsi="Comic Sans MS"/>
                <w:sz w:val="16"/>
                <w:szCs w:val="16"/>
                <w:lang w:eastAsia="zh-CN"/>
              </w:rPr>
              <w:t>Saray Mah. Atatürk Cad. Alanya – 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Zip co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074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ountry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urkey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GENERAL HOTEL INFORMATION </w:t>
      </w:r>
    </w:p>
    <w:p>
      <w:pPr>
        <w:pStyle w:val="Normal"/>
        <w:jc w:val="both"/>
        <w:rPr>
          <w:rFonts w:ascii="Comic Sans MS" w:hAnsi="Comic Sans MS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b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Kleopatra Ada Beach Hotel is located in Kleopatra beach; it takes 1 km to Alanya center, 10 m to the beach, 118 km to Antalya Airport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 xml:space="preserve">Taxi and minibus are available for your transportation. 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The hotel has 86 rooms including 200 beds totally.</w:t>
      </w:r>
    </w:p>
    <w:p>
      <w:pPr>
        <w:pStyle w:val="Normal"/>
        <w:jc w:val="both"/>
        <w:rPr>
          <w:rFonts w:ascii="Comic Sans MS" w:hAnsi="Comic Sans MS" w:eastAsia="SimSun;宋体" w:cs="Arial"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Address: Saray Mah.Ataturk cad. Alanya – Antalya / Turkey</w:t>
      </w:r>
    </w:p>
    <w:p>
      <w:pPr>
        <w:pStyle w:val="Normal"/>
        <w:jc w:val="both"/>
        <w:rPr>
          <w:rFonts w:ascii="Comic Sans MS" w:hAnsi="Comic Sans MS" w:eastAsia="SimSun;宋体" w:cs="Arial"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ROOM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tandard Room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ooms are about 22 m2 and ceramic flooring. They have a bedroom including split air condition, satellite TV, music channel, safe box (with extra charge), telephone, mini bar (with extra charge), a bathroom including shower, WC and hair dryer, a balcony. They have minimum 2 pax and maximum 3capacities. Room service is also available between 08:00 -24:00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ENITIE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Features (free of charge)</w:t>
      </w:r>
    </w:p>
    <w:p>
      <w:pPr>
        <w:pStyle w:val="Heading1"/>
        <w:ind w:right="-108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Swimming Pool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Kids’ Poo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by co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ids’ Playgroun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ttres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a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each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reakfast, lunch and dinn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evator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TV Hall</w:t>
      </w:r>
    </w:p>
    <w:p>
      <w:pPr>
        <w:pStyle w:val="Normal"/>
        <w:jc w:val="both"/>
        <w:rPr>
          <w:rStyle w:val="StrongEmphasis"/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 xml:space="preserve">Sports &amp; Activities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Internet (with extra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illiards (</w:t>
      </w:r>
      <w:r>
        <w:rPr>
          <w:rFonts w:cs="Arial" w:ascii="Comic Sans MS" w:hAnsi="Comic Sans MS"/>
          <w:sz w:val="16"/>
          <w:szCs w:val="16"/>
        </w:rPr>
        <w:t>with extra charge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auna, massage, beauty centre (</w:t>
      </w:r>
      <w:r>
        <w:rPr>
          <w:rFonts w:cs="Arial" w:ascii="Comic Sans MS" w:hAnsi="Comic Sans MS"/>
          <w:sz w:val="16"/>
          <w:szCs w:val="16"/>
        </w:rPr>
        <w:t>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Water Sports (all with extra charge),</w:t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Turkish bath (entrance, free of charge)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 xml:space="preserve">Dart   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(free of charge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>Table tennis   (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free of charge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 xml:space="preserve">Beach volley  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 (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Fitness room   (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Animations and shows (two times in a week, free of charge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BARS &amp; SNACKS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Pool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10:00 and 00:00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</w:rPr>
        <w:tab/>
        <w:t>(All inclusive: 10:00-23:00 o’clock)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</w:rPr>
        <w:t>It’s not allowed to serve alcohol drinks under 18 years old guests.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Beach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08:00 and 17:00.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INING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he restaurant has 120 pax, and 180 pax outdoor capacities.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Breakfast </w:t>
        <w:tab/>
        <w:tab/>
        <w:t>08:00 – 10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nack</w:t>
        <w:tab/>
        <w:tab/>
        <w:tab/>
        <w:t>10:00 – 12:30 &amp; 14:00 – 17:00 (pool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Lunch</w:t>
        <w:tab/>
        <w:tab/>
        <w:tab/>
        <w:t>12:30 – 14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Coffee and cake</w:t>
        <w:tab/>
        <w:tab/>
        <w:t>17:00 – 18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Dinner</w:t>
        <w:tab/>
        <w:t xml:space="preserve"> </w:t>
        <w:tab/>
        <w:tab/>
        <w:t>19:00 – 21:00 (open 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GOOD TO KNOW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Not included in the Package (all with an extra charg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octo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ini bar – room servic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afe box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on the beach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on the beach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ttress (on the beach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aundr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Telephone and fax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ll fresh juic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Espresso, cappuccino and Turkish coffee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ll import drinks (including Miller &amp; Backs beer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ll kind of ice-cream</w:t>
      </w:r>
    </w:p>
    <w:p>
      <w:pPr>
        <w:pStyle w:val="Normal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Interne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3366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Tstandart1">
    <w:name w:val="t_standart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iahotels.com/" TargetMode="External"/><Relationship Id="rId4" Type="http://schemas.openxmlformats.org/officeDocument/2006/relationships/hyperlink" Target="mailto:sales@feria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4:00Z</dcterms:created>
  <dc:creator>MNG</dc:creator>
  <dc:description/>
  <cp:keywords/>
  <dc:language>en-US</dc:language>
  <cp:lastModifiedBy>ASUS</cp:lastModifiedBy>
  <cp:lastPrinted>2013-01-21T16:47:00Z</cp:lastPrinted>
  <dcterms:modified xsi:type="dcterms:W3CDTF">2023-02-16T19:55:00Z</dcterms:modified>
  <cp:revision>17</cp:revision>
  <dc:subject/>
  <dc:title>ROYAL PALM HOTEL                                                                 - ANTALYA,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870833</vt:r8>
  </property>
  <property fmtid="{D5CDD505-2E9C-101B-9397-08002B2CF9AE}" pid="3" name="_AuthorEmail">
    <vt:lpwstr>arzuergul@bentour.com.tr</vt:lpwstr>
  </property>
  <property fmtid="{D5CDD505-2E9C-101B-9397-08002B2CF9AE}" pid="4" name="_AuthorEmailDisplayName">
    <vt:lpwstr>Arzu ERGÜL</vt:lpwstr>
  </property>
  <property fmtid="{D5CDD505-2E9C-101B-9397-08002B2CF9AE}" pid="5" name="_EmailSubject">
    <vt:lpwstr>İSKANDİNAV PAZARI İÇİN KATALOG METNİ</vt:lpwstr>
  </property>
  <property fmtid="{D5CDD505-2E9C-101B-9397-08002B2CF9AE}" pid="6" name="_PreviousAdHocReviewCycleID">
    <vt:r8>-706085645</vt:r8>
  </property>
  <property fmtid="{D5CDD505-2E9C-101B-9397-08002B2CF9AE}" pid="7" name="_ReviewingToolsShownOnce">
    <vt:lpwstr/>
  </property>
</Properties>
</file>