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lineRule="auto" w:line="240" w:before="57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bg-BG"/>
        </w:rPr>
        <w:tab/>
        <w:t xml:space="preserve">Анкетна карта – летен сезон 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5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2.202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Име на фирмата: </w:t>
            </w:r>
            <w:r>
              <w:rPr>
                <w:b/>
                <w:smallCaps/>
                <w:sz w:val="26"/>
                <w:szCs w:val="26"/>
                <w:lang w:val="bg-BG"/>
              </w:rPr>
              <w:t>Красит</w:t>
            </w:r>
            <w:r>
              <w:rPr>
                <w:b/>
                <w:smallCaps/>
                <w:sz w:val="26"/>
                <w:szCs w:val="26"/>
              </w:rPr>
              <w:t>e</w:t>
            </w:r>
            <w:r>
              <w:rPr>
                <w:b/>
                <w:smallCaps/>
                <w:sz w:val="26"/>
                <w:szCs w:val="26"/>
                <w:lang w:val="bg-BG"/>
              </w:rPr>
              <w:t>д ЕОО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Представлявано от:</w:t>
            </w:r>
            <w:r>
              <w:rPr>
                <w:i/>
                <w:sz w:val="26"/>
                <w:szCs w:val="26"/>
              </w:rPr>
              <w:t xml:space="preserve"> K</w:t>
            </w:r>
            <w:r>
              <w:rPr>
                <w:i/>
                <w:sz w:val="26"/>
                <w:szCs w:val="26"/>
                <w:lang w:val="bg-BG"/>
              </w:rPr>
              <w:t>расимир</w:t>
            </w:r>
            <w:r>
              <w:rPr>
                <w:i/>
                <w:sz w:val="26"/>
                <w:szCs w:val="26"/>
              </w:rPr>
              <w:t xml:space="preserve"> Чаушев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Длъжност:</w:t>
            </w:r>
            <w:r>
              <w:rPr>
                <w:b/>
                <w:i/>
                <w:iCs/>
                <w:caps/>
                <w:sz w:val="26"/>
                <w:szCs w:val="26"/>
                <w:lang w:val="bg-BG"/>
              </w:rPr>
              <w:t xml:space="preserve"> Хотелие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Име на хотела:</w:t>
            </w:r>
            <w:r>
              <w:rPr>
                <w:b/>
                <w:sz w:val="26"/>
                <w:szCs w:val="26"/>
                <w:lang w:val="bg-BG"/>
              </w:rPr>
              <w:t xml:space="preserve">  Итал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дрес на хотела:</w:t>
            </w:r>
            <w:r>
              <w:rPr>
                <w:sz w:val="26"/>
                <w:szCs w:val="26"/>
                <w:lang w:val="bg-BG"/>
              </w:rPr>
              <w:t xml:space="preserve"> гр.Несебър, ул. Кирил и Методии” №19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ЕИК: </w:t>
            </w:r>
            <w:r>
              <w:rPr>
                <w:sz w:val="26"/>
                <w:szCs w:val="26"/>
              </w:rPr>
              <w:t>20240956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Контактно лице:</w:t>
            </w:r>
            <w:r>
              <w:rPr>
                <w:i/>
                <w:sz w:val="26"/>
                <w:szCs w:val="26"/>
              </w:rPr>
              <w:t xml:space="preserve"> Чауше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атегория на хотела:</w:t>
            </w:r>
            <w:r>
              <w:rPr>
                <w:sz w:val="26"/>
                <w:szCs w:val="26"/>
                <w:lang w:val="bg-BG"/>
              </w:rPr>
              <w:t xml:space="preserve"> № </w:t>
            </w:r>
            <w:r>
              <w:rPr>
                <w:sz w:val="26"/>
                <w:szCs w:val="26"/>
              </w:rPr>
              <w:t>1273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тактен телефон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0888/63985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 страниц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ww.hotelitalia.wixsite.com/sit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- майл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hotelitali@yahoo.com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lineRule="auto" w:line="240" w:before="5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ab/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61"/>
        <w:gridCol w:w="148"/>
        <w:gridCol w:w="1134"/>
        <w:gridCol w:w="1479"/>
        <w:gridCol w:w="276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6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Тип помещ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6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Брой помещения в хотел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6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Тип помещ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Брой помещения в хотел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0" w:name="_Hlk535071587"/>
            <w:r>
              <w:rPr>
                <w:rFonts w:cs="Arial"/>
                <w:color w:val="282522"/>
                <w:sz w:val="31"/>
                <w:szCs w:val="31"/>
              </w:rPr>
              <w:t>Двойни стаи</w:t>
            </w:r>
            <w:bookmarkEnd w:id="0"/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Style w:val="St1"/>
                <w:rFonts w:cs="Arial" w:ascii="Arial" w:hAnsi="Arial"/>
                <w:color w:val="545454"/>
              </w:rPr>
              <w:t>Студи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color w:val="282522"/>
                <w:sz w:val="31"/>
                <w:szCs w:val="31"/>
              </w:rPr>
              <w:t>Апартамен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8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аз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8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/Не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дробности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-ва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-ра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-та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телът се намира на 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метра от пл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телът се намира на ___км от пл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дина на строител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дина на последен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 хо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/Не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дробности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ой сг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пла връзка между сград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ой ет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ой асансь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анорамен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йф на рецепция (безпла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йф на рецепция (плат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тернет достъп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платно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тернет достъп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платно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нет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ерм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мяна на вал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кинг (безплат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кинг (плат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раж (безплат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раж (плат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 хора с увреж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и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рит 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крит 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ни Аква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дни пърз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Изхран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/Не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дробности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ой рестор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ой бар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ен ресто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 ла карт ресто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торант на пл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х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рбек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гетарианско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ско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н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норамен бар/ресто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оби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р 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нек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нек бар на пл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р на пл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аз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/Не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дробности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щен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оу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лектронни иг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ля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ано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/Не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дробности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нис к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нис на м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ртна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ногофункционално иг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лосипеди под н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ни гол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елба с л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на 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е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дна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Услуги за дец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/Не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дробности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ски 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ска секция в басе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бешко кошче (безпла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бешко кошче (плат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ска игрална 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ска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ска ани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едачка (по зая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Балнео и С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/Не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дробности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неологичен цен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елнес цен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дицински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лон за кра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ризь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ник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дик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т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ома са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лари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н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ая за рел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жак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/Не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дробности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ой конферентни з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знес цен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липч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лтим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ой микроф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о е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звучителна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бини за симултантен пр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нет достъп в за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руг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/Не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дробности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 са разрешени домашни любим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е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ешени са домашни любим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влии за пл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имическо чист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ал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дравителна нап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тия под н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lineRule="auto" w:line="240" w:before="34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val="bg-BG"/>
        </w:rPr>
      </w:pPr>
      <w:r>
        <w:br w:type="page"/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Описание на помещеният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3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помещение ______</w:t>
      </w:r>
      <w:r>
        <w:rPr>
          <w:rFonts w:cs="Arial"/>
          <w:color w:val="282522"/>
          <w:sz w:val="31"/>
          <w:szCs w:val="31"/>
        </w:rPr>
        <w:t xml:space="preserve"> Двойни ста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дратура __16__________________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424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/Н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дробност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ал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а кре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алня или два кре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чно лег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тегателен фотьо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тегателен д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глед към 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глед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глед 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има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ни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йф (безплат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йф (плат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тернет достъп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безпла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тернет достъп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плат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тернет достъп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безпла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тернет достъп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плат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подова настилка - пар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подова настилка - тера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подова настилка - мо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ю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динна 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тор за дре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жедневно почистване на ста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мяна спално бельо 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пъти седм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жедневна смяна на спално бель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мяна кърпи/хавлии 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пъти седм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жедневна смяна на кърпи и хав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хненски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кровълнова 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уда и прибори за хран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лектрическа к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фе-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.котл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спи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лади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ална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ъска за глад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на и д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ркова козм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еждане с козметични средства в бан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шо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жак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але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лати/чехли по ста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lineRule="auto" w:line="240" w:before="34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писание на помещения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3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ип помещение ___</w:t>
      </w:r>
      <w:r>
        <w:rPr>
          <w:rStyle w:val="St1"/>
          <w:rFonts w:cs="Arial" w:ascii="Arial" w:hAnsi="Arial"/>
          <w:color w:val="545454"/>
        </w:rPr>
        <w:t xml:space="preserve"> Студи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________________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вадратура 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_____________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0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424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/Н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дробност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ал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а кре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алня или два кре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чно лег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тегателен фотьо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тегателен д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глед към 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глед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глед 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има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ни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йф (безплат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йф (плат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тернет достъп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безпла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тернет достъп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плат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тернет достъп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безпла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тернет достъп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плат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подова настилка - пар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подова настилка - тера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подова настилка - мо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ю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динна 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тор за дре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жедневно почистване на ста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мяна спално бельо 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пъти седм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жедневна смяна на спално бель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мяна кърпи/хавлии 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пъти седм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жедневна смяна на кърпи и хав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хненски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кровълнова 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уда и прибори за хран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лектрическа к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фе-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.котл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спи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лади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ална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ъска за глад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на и д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ркова козм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еждане с козметични средства в бан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шо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жак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але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лати/чехли по ста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  <w:tab w:val="left" w:pos="6804" w:leader="none"/>
        </w:tabs>
        <w:autoSpaceDE w:val="false"/>
        <w:spacing w:lineRule="auto" w:line="240" w:before="70" w:after="0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4:00Z</dcterms:created>
  <dc:creator>Nadia</dc:creator>
  <dc:description/>
  <cp:keywords/>
  <dc:language>en-US</dc:language>
  <cp:lastModifiedBy>Kris</cp:lastModifiedBy>
  <dcterms:modified xsi:type="dcterms:W3CDTF">2025-07-17T17:19:00Z</dcterms:modified>
  <cp:revision>16</cp:revision>
  <dc:subject/>
  <dc:title/>
</cp:coreProperties>
</file>